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ŠPECIÁLNE SKÚŠKY Z VODNEJ PRÁCE (VP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45"/>
        <w:gridCol w:w="6"/>
        <w:gridCol w:w="851"/>
        <w:gridCol w:w="9"/>
        <w:gridCol w:w="1125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dov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háňanie v tŕst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hľadávanie zastrelenej kačice </w:t>
            </w:r>
          </w:p>
          <w:p>
            <w:pPr>
              <w:pStyle w:val="Normal"/>
              <w:rPr/>
            </w:pPr>
            <w:r>
              <w:rPr/>
              <w:t>v tŕst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hota pracovať v hlbokej v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ášanie kačice z hlbokej v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pa zveri vo v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ávanie sa na stanoviš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ášanie per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 .............................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ý počet bod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ŠPECIÁLNE SKÚŠKY Z VODNEJ PRÁCE (VP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45"/>
        <w:gridCol w:w="6"/>
        <w:gridCol w:w="851"/>
        <w:gridCol w:w="9"/>
        <w:gridCol w:w="1125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dov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háňanie v tŕst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hľadávanie zastrelenej kačice </w:t>
            </w:r>
          </w:p>
          <w:p>
            <w:pPr>
              <w:pStyle w:val="Normal"/>
              <w:rPr/>
            </w:pPr>
            <w:r>
              <w:rPr/>
              <w:t>v tŕst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hota pracovať v hlbokej v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ášanie kačice z hlbokej v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pa zveri vo v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ávanie sa na stanoviš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ášanie per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 .............................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ý počet bod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1:32:00Z</dcterms:created>
  <dc:creator>Viera</dc:creator>
  <dc:description/>
  <cp:keywords/>
  <dc:language>en-US</dc:language>
  <cp:lastModifiedBy>Your User Name</cp:lastModifiedBy>
  <cp:lastPrinted>2004-10-11T16:46:00Z</cp:lastPrinted>
  <dcterms:modified xsi:type="dcterms:W3CDTF">2012-09-21T10:05:00Z</dcterms:modified>
  <cp:revision>4</cp:revision>
  <dc:subject/>
  <dc:title>SLOVENSKÝ POĽOVNÍCKY ZVÄZ</dc:title>
</cp:coreProperties>
</file>